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叔父的大还是爸爸的大轶事 </w:t>
      </w:r>
      <w:r>
        <w:rPr>
          <w:sz w:val="48"/>
          <w:szCs w:val="48"/>
        </w:rPr>
        <w:t xml:space="preserve">- </w:t>
      </w:r>
      <w:r>
        <w:rPr>
          <w:sz w:val="48"/>
          <w:szCs w:val="48"/>
        </w:rPr>
        <w:t>家中尺寸之争揭秘叔父大还是爸爸大的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尺寸之争：揭秘叔父大还是爸爸大的古老传说</w:t>
      </w:r>
      <w:r>
        <w:rPr>
          <w:sz w:val="32"/>
          <w:szCs w:val="32"/>
        </w:rPr>
        <w:t>&lt;/p&gt;&lt;p&gt;&lt;img src="/static-img/t26qad0mVWkSN31tcu03eu6jWP0-kM1a1kIJAgDDX0UdrMWvHE4Ul-3QgK8EmqZY.jpg"&gt;&lt;/p&gt;&lt;p&gt;</w:t>
      </w:r>
      <w:r>
        <w:rPr>
          <w:sz w:val="32"/>
          <w:szCs w:val="32"/>
        </w:rPr>
        <w:t>在许多家庭中，人们总是津津乐道于“叔父的大还是爸爸的大轶事”。这不仅是一种幽默的说法，也反映出了一种文化现象，即人们对大小、强弱、优劣等概念的无限追求和好奇心。今天，我们就来探讨一下这个问题背后的文化意义，以及它如何体现在我们的日常生活中。</w:t>
      </w:r>
      <w:r>
        <w:rPr>
          <w:sz w:val="32"/>
          <w:szCs w:val="32"/>
        </w:rPr>
        <w:t>&lt;/p&gt;&lt;p&gt;</w:t>
      </w:r>
      <w:r>
        <w:rPr>
          <w:sz w:val="32"/>
          <w:szCs w:val="32"/>
        </w:rPr>
        <w:t>首先，让我们从历史上看一看，这个话题其实有着悠久的历史。在中国古代，家族制度非常发达，每个家族都是一个小社会，成员之间往往存在着复杂的关系网。因此，在这些家庭内部，“叔父大还是爸爸大”这样的问题经常会成为一种比喻，用以形容父亲与祖辈之间的地位、权威或影响力。</w:t>
      </w:r>
      <w:r>
        <w:rPr>
          <w:sz w:val="32"/>
          <w:szCs w:val="32"/>
        </w:rPr>
        <w:t>&lt;/p&gt;&lt;p&gt;&lt;img src="/static-img/1LiuN1ecZzQ90dseEgTSz-6jWP0-kM1a1kIJAgDDX0UdrMWvHE4Ul-3QgK8EmqZY.jpg"&gt;&lt;/p&gt;&lt;p&gt;</w:t>
      </w:r>
      <w:r>
        <w:rPr>
          <w:sz w:val="32"/>
          <w:szCs w:val="32"/>
        </w:rPr>
        <w:t>例如，有些地方的人们会用“把子”这一词来衡量一个人的地位。根据不同的地区，“把子”的含义也不同，但基本上都是指某种程度上的力量或者影响力。在一些农村社区里，如果有人被称为“把子”，那意味着他在当地有一定的权威和影响力，就像是他的话语可以左右很多事情一样。</w:t>
      </w:r>
      <w:r>
        <w:rPr>
          <w:sz w:val="32"/>
          <w:szCs w:val="32"/>
        </w:rPr>
        <w:t>&lt;/p&gt;&lt;p&gt;</w:t>
      </w:r>
      <w:r>
        <w:rPr>
          <w:sz w:val="32"/>
          <w:szCs w:val="32"/>
        </w:rPr>
        <w:t>再如，一些城市中的房地产市场也充满了关于大小的问题。买房者在选择住宅时，不仅要考虑面积，还要考虑位置是否方便，周围环境如何等。而对于那些拥有多套房产的人来说，他们可能更关注的是哪套房子的位置更重要，而不是纯粹的面积大小。</w:t>
      </w:r>
      <w:r>
        <w:rPr>
          <w:sz w:val="32"/>
          <w:szCs w:val="32"/>
        </w:rPr>
        <w:t>&lt;/p&gt;&lt;p&gt;&lt;img src="/static-img/IAdp2sydE2iV0AWij6UGHu6jWP0-kM1a1kIJAgDDX0UdrMWvHE4Ul-3QgK8EmqZY.jpg"&gt;&lt;/p&gt;&lt;p&gt;</w:t>
      </w:r>
      <w:r>
        <w:rPr>
          <w:sz w:val="32"/>
          <w:szCs w:val="32"/>
        </w:rPr>
        <w:t>此外，在现代都市生活中，“叔父大还是爸爸大的轶事”也体现在消费品选购上。当一个人面临选择高端品牌产品和性价比较高的普通品牌产品时，他可能会基于自己的经济能力以及对品牌价值的一系列认知来做出决定。这同样是一个关于大小的问题，只不过换成了物质层面的表现形式而已。</w:t>
      </w:r>
      <w:r>
        <w:rPr>
          <w:sz w:val="32"/>
          <w:szCs w:val="32"/>
        </w:rPr>
        <w:t>&lt;/p&gt;&lt;p&gt;</w:t>
      </w:r>
      <w:r>
        <w:rPr>
          <w:sz w:val="32"/>
          <w:szCs w:val="32"/>
        </w:rPr>
        <w:t>最后，让我们谈谈这个话题为什么仍然能够引起广泛关注？原因之一是，它触及到了人类内心深处的一个共同欲望——追求卓越。如果每个人都能找到自己最擅长的事物，并且将其最大化，那么他们就能获得成功，这是一个普遍接受的心理原则。而这正是“叔父的大还是 爸爸大的轶事”所表达出来的情感诉求——寻找那个真正意义上的最佳状态，无论是在物理世界还是精神世界都一样。</w:t>
      </w:r>
      <w:r>
        <w:rPr>
          <w:sz w:val="32"/>
          <w:szCs w:val="32"/>
        </w:rPr>
        <w:t>&lt;/p&gt;&lt;p&gt;&lt;img src="/static-img/LKzSe9YsOx4foGTTlMPef-6jWP0-kM1a1kIJAgDDX0UdrMWvHE4Ul-3QgK8EmqZY.jpg"&gt;&lt;/p&gt;&lt;p&gt;</w:t>
      </w:r>
      <w:r>
        <w:rPr>
          <w:sz w:val="32"/>
          <w:szCs w:val="32"/>
        </w:rPr>
        <w:t>综上所述，“叔父的大还是 爸妈大的轶事”不仅仅是一个笑话或故事，它反映了人类对于大小差异认识的一种文化现象，同时也是我们追求卓越的一个心理动机。在不同的时代背景下，这个概念不断演变，其实质却始终未变，是人性的真实写照。</w:t>
      </w:r>
      <w:r>
        <w:rPr>
          <w:sz w:val="32"/>
          <w:szCs w:val="32"/>
        </w:rPr>
        <w:t>&lt;/p&gt;&lt;p&gt;&lt;a href = "/doc/648885-</w:t>
      </w:r>
      <w:r>
        <w:rPr>
          <w:sz w:val="32"/>
          <w:szCs w:val="32"/>
        </w:rPr>
        <w:t xml:space="preserve">叔父的大还是爸爸的大轶事 </w:t>
      </w:r>
      <w:r>
        <w:rPr>
          <w:sz w:val="32"/>
          <w:szCs w:val="32"/>
        </w:rPr>
        <w:t xml:space="preserve">- </w:t>
      </w:r>
      <w:r>
        <w:rPr>
          <w:sz w:val="32"/>
          <w:szCs w:val="32"/>
        </w:rPr>
        <w:t>家中尺寸之争揭秘叔父大还是爸爸大的古老传说</w:t>
      </w:r>
      <w:r>
        <w:rPr>
          <w:sz w:val="32"/>
          <w:szCs w:val="32"/>
        </w:rPr>
        <w:t>.doc" rel="alternate" download="648885-</w:t>
      </w:r>
      <w:r>
        <w:rPr>
          <w:sz w:val="32"/>
          <w:szCs w:val="32"/>
        </w:rPr>
        <w:t xml:space="preserve">叔父的大还是爸爸的大轶事 </w:t>
      </w:r>
      <w:r>
        <w:rPr>
          <w:sz w:val="32"/>
          <w:szCs w:val="32"/>
        </w:rPr>
        <w:t xml:space="preserve">- </w:t>
      </w:r>
      <w:r>
        <w:rPr>
          <w:sz w:val="32"/>
          <w:szCs w:val="32"/>
        </w:rPr>
        <w:t>家中尺寸之争揭秘叔父大还是爸爸大的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